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районного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овременные образовательные технологии в начальной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заседании РМО  «Учителей начальных классов русских школ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 1  от  25 августа 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нь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еминара</w:t>
      </w:r>
      <w:r>
        <w:rPr>
          <w:rFonts w:cs="Times New Roman" w:ascii="Times New Roman" w:hAnsi="Times New Roman"/>
          <w:sz w:val="28"/>
          <w:szCs w:val="28"/>
        </w:rPr>
        <w:t>: Применение  современных образовательных технологий на уроках и внеклассны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 ценного передового педагогического опыта и его распространения на территории  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учителя начальных классов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проведения: </w:t>
      </w:r>
      <w:r>
        <w:rPr>
          <w:rFonts w:cs="Times New Roman" w:ascii="Times New Roman" w:hAnsi="Times New Roman"/>
          <w:sz w:val="28"/>
          <w:szCs w:val="28"/>
        </w:rPr>
        <w:t>02.12.2015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лан семин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1701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ских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 - 9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-11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Г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т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уллина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Х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И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урова Е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а З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12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уллина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ских Е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ложение к плану семин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83"/>
        <w:gridCol w:w="992"/>
        <w:gridCol w:w="142"/>
        <w:gridCol w:w="176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крытые уроки и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3 «в»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Деление на однозначное число. Алгоритм деления углом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Г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1 «а»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ложение и вычитание в пределах 8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това А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2 «в»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збор слова по состав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уллина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3 «б»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уффикс и его роль в слов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Х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4 «б»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Наблюдение за словоизменением имён существительны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– 1 «а» класс Тема: Живое пись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уро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– 3 «а»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а З.Г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ых уроков и внеклассных меро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тему « Инфографика  в образовательной деятельности».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уллина Г.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тему «Образовательные технологии в начальной школе. Здоровьесберегающие технолог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ских Е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методическое обеспечение семинара</w:t>
      </w:r>
      <w:r>
        <w:rPr>
          <w:rFonts w:cs="Times New Roman" w:ascii="Times New Roman" w:hAnsi="Times New Roman"/>
          <w:sz w:val="28"/>
          <w:szCs w:val="28"/>
        </w:rPr>
        <w:t>: компьютер, проектор, муз.центр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6:00Z</dcterms:created>
  <dc:creator>Valued eMachines Customer</dc:creator>
  <dc:description/>
  <dc:language>en-US</dc:language>
  <cp:lastModifiedBy>1</cp:lastModifiedBy>
  <cp:lastPrinted>2013-09-17T12:14:00Z</cp:lastPrinted>
  <dcterms:modified xsi:type="dcterms:W3CDTF">2015-12-03T15:36:00Z</dcterms:modified>
  <cp:revision>2</cp:revision>
  <dc:subject/>
  <dc:title>Отдел образования и по делам молодежи администрации МО «Параньгинский муниципальный район»</dc:title>
</cp:coreProperties>
</file>